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宋体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36"/>
        </w:rPr>
        <w:t>内蒙古民族大学基层党组织赴教育基地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宋体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36"/>
        </w:rPr>
        <w:t>开展学习教育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708"/>
        <w:gridCol w:w="1560"/>
        <w:gridCol w:w="17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组织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预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目的意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内容形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党委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党总支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（联系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审批意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审批表经基层党委负责人、分管领导签字盖章后提前一周交党委组织部报备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习教育活动结束后，需将学习总结报党委组织部。</w:t>
      </w:r>
    </w:p>
    <w:p>
      <w:pPr>
        <w:pStyle w:val="Normal"/>
        <w:spacing w:before="0" w:after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8:00Z</dcterms:created>
  <dc:creator>juliet</dc:creator>
  <dc:description/>
  <dc:language>en-US</dc:language>
  <cp:lastModifiedBy>邵飞飞</cp:lastModifiedBy>
  <cp:lastPrinted>2017-12-05T16:46:00Z</cp:lastPrinted>
  <dcterms:modified xsi:type="dcterms:W3CDTF">2024-06-13T02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F7107B2034DFEB809830E1FADE1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